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145"/>
        <w:gridCol w:w="13"/>
        <w:gridCol w:w="4521"/>
        <w:gridCol w:w="15"/>
        <w:gridCol w:w="129"/>
        <w:gridCol w:w="2839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банов В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банов В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ят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12 - 13 февра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й совет. </w:t>
            </w:r>
            <w:r>
              <w:rPr>
                <w:color w:val="000000"/>
                <w:sz w:val="26"/>
                <w:szCs w:val="26"/>
              </w:rPr>
              <w:t>Итоговое собрание за 2019 год и планы на 2020 год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БУЗ АО "АГКП № 2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ый комитет по проведению в городе Архангельске фестиваля творческой молодежи городов воинской славы и городов-героев России "Помним. Гордимся. Верим"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менов Н.В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ссии по отбору семей и подготовке представлений об их награждении государственными наградами и поощрении знаками признательности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ционный совет по делам инвали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комитет по проведению в городе Архангельске общегородского народного гуляния "Масленица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онный совет по делам ветер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коморохова С.А.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февра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обанов В.В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ТОС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ремя и мест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точняются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щание 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"Библиотечная панорама: подводим итоги 2019 года" </w:t>
            </w:r>
          </w:p>
          <w:p>
            <w:pPr>
              <w:pStyle w:val="P11"/>
              <w:spacing w:before="280" w:after="0"/>
              <w:ind w:right="128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 февра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Соломбальская библиотека № 5 </w:t>
              <w:br/>
              <w:t>имени Б.В. Шерги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о вопросу особенностей заполнения</w:t>
              <w:br/>
              <w:t>и предоставления муниципальными служащими и членами их семей сведений о доходах, имуществе и обязательствах имущественного характера за 201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февра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9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еминар для  заместителей </w:t>
            </w:r>
            <w:r>
              <w:rPr>
                <w:sz w:val="26"/>
                <w:szCs w:val="26"/>
              </w:rPr>
              <w:t>руководителей общеобразовательных организаций по воспитательной работе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филактика вредных привычек в рамках реализации программы </w:t>
            </w:r>
            <w:r>
              <w:rPr>
                <w:bCs/>
                <w:sz w:val="26"/>
                <w:szCs w:val="26"/>
                <w:lang w:val="ru-RU"/>
              </w:rPr>
              <w:t>"</w:t>
            </w:r>
            <w:r>
              <w:rPr>
                <w:bCs/>
                <w:sz w:val="26"/>
                <w:szCs w:val="26"/>
              </w:rPr>
              <w:t>Свободный</w:t>
            </w:r>
            <w:r>
              <w:rPr>
                <w:bCs/>
                <w:sz w:val="26"/>
                <w:szCs w:val="26"/>
                <w:lang w:val="ru-RU"/>
              </w:rPr>
              <w:t>"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 xml:space="preserve"> феврал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Style20"/>
              <w:spacing w:lineRule="auto" w:line="480"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реализации календарного плана официальных физкультурных и спортивных мероприятий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уваков В.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защиты жилищных прав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 28 февра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общественного совета Ломоносовского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точняется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-необходимый компонент современного детского сада в условиях конкурентной среды (проект: "Успех каждого ребенка", "Социальная активность", "Цифровая образовательная среда")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феврал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етский сад № 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дание Совета руководителей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униципальных учреждений, находящихся в ведении департамента образования по теме: "</w:t>
            </w:r>
            <w:r>
              <w:rPr>
                <w:color w:val="000000"/>
                <w:sz w:val="26"/>
                <w:szCs w:val="26"/>
              </w:rPr>
              <w:t>Обеспечение безопасности образовательных организац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0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овещание с заместителями руководителей общеобразовательных организаций, организаций дополнительного образования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эффективного сотрудничества при реализации мероприятий национального проекта "Образование"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"Успех каждого ребёнка", "Социальная активность"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АО "Архангельский морской кадетский корпус имени Адмирала Флота Советского Союза</w:t>
              <w:br/>
              <w:t>Н.Г. Кузнецова"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комиссии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К и МБУ ДО</w:t>
              <w:br/>
              <w:t>"О переходе на электронные трудовые книжки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УК "АГКЦ"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"Поморская АРТель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совета Архангельск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В.В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на  тему: "Итоги работы управления в</w:t>
              <w:br/>
              <w:t>2019 году и задачи на 2020 год 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овещание 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эффективного сотрудничества при реализации мероприятий национального проекта "Образование"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(проект "Успех каждого ребёнка", "Социальная активность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АО "Архангельский морской кадетский корпус имени Адмирала Флота Советского Союза </w:t>
              <w:br/>
              <w:t>Н.Г. Кузнецова"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99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бок города Архангельска среди мужских и женских команд по настольному тенни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"Спортивная школа № 6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урнир города Архангельска памяти Героя Советского союза П.В. Усова (Прыжки на батуте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"Спортивная шк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м. П.В. Усов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Чемпионат города Архангельска (Сават)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енство горда Архангельска (Сават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крытый Кубок города (Тайский бокс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енство и чемпионат города по тяжелой атле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енство города Архангельска по шахмата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СШ № 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емпионат города по стоклеточным шашка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СШ № 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рвенство среди школьных команд на приз клуба  </w:t>
              <w:br/>
              <w:t>"Чудо - шашки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СШ № 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бок города  Архангельска по бадминтону на призы В.Б. Преловского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"Спортивная школа № 6" спортивный зал стадиона "Волн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емпионат города по гиревому спорт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енство города по гиревому спорт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ые выставки работ художников, состоящих в АРО ВТОО "Союз художников России" в </w:t>
              <w:br/>
              <w:t>МУК КЦ "Северный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защитника Отечест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 "Читаем Абрамов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autoSpaceDE w:val="false"/>
              <w:spacing w:before="0" w:after="0"/>
              <w:ind w:right="10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чтения "Живое слово Абрамов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мастерскую художника </w:t>
            </w:r>
            <w:r>
              <w:rPr>
                <w:color w:val="000000"/>
                <w:sz w:val="26"/>
                <w:szCs w:val="26"/>
              </w:rPr>
              <w:t xml:space="preserve">Сюхина С.Н. </w:t>
            </w:r>
            <w:r>
              <w:rPr>
                <w:sz w:val="26"/>
                <w:szCs w:val="26"/>
              </w:rPr>
              <w:t>участников кружка "Северная роспись" МУК "ЦБС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.3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Воскресенская, д.1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"Живая классик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строевой смотр почетных караул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Ш № 62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аздник для замещающих семей "В кругу друзе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"ДДЮ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акции</w:t>
              <w:br/>
              <w:t>"Я – гражданин Росс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ая научно-практическая конференция "Федор Абрамов: личность, творчество, судьба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- 13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К "ЦБС"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й программе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ая акции "Подари книгу" в Международный день книгодарения (в формате Дней единых действий в соответствии с планом ФГБУ "Российский детско-юношеский центр"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У ДО ДПЦ </w:t>
            </w:r>
            <w:r>
              <w:rPr>
                <w:sz w:val="26"/>
                <w:szCs w:val="26"/>
              </w:rPr>
              <w:t>"Радуг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, посвященный </w:t>
            </w:r>
            <w:r>
              <w:rPr>
                <w:sz w:val="26"/>
                <w:szCs w:val="26"/>
                <w:shd w:fill="FFFFFF" w:val="clear"/>
              </w:rPr>
              <w:t xml:space="preserve">Дню памяти о россиянах, исполнявших служебный долг за пределами Оте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5 февра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Площадь памяти на Вологодском кладбищ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о-спортивная игра "Я - кадет!" в рамках кадетского форума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55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ru-RU"/>
              </w:rPr>
              <w:t xml:space="preserve">Открытый городской фестиваль-конкурс творческих идей </w:t>
            </w:r>
            <w:r>
              <w:rPr>
                <w:kern w:val="2"/>
                <w:sz w:val="26"/>
                <w:szCs w:val="26"/>
                <w:lang w:bidi="ru-RU"/>
              </w:rPr>
              <w:t>"</w:t>
            </w:r>
            <w:r>
              <w:rPr>
                <w:rFonts w:eastAsia="Calibri"/>
                <w:kern w:val="2"/>
                <w:sz w:val="26"/>
                <w:szCs w:val="26"/>
                <w:lang w:bidi="ru-RU"/>
              </w:rPr>
              <w:t>Моя педагогическая копилка</w:t>
            </w:r>
            <w:r>
              <w:rPr>
                <w:kern w:val="2"/>
                <w:sz w:val="26"/>
                <w:szCs w:val="26"/>
                <w:lang w:bidi="ru-RU"/>
              </w:rPr>
              <w:t>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5 "Рапсодия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В волшебной Пушкинской стран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2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А.С. Пушк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 фестиваль творческой молодежи городов воинской славы и городов - героев России "Помним. Гордимся. Верим"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й программе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анов В.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чный конкурс видеороликов "Через все прошли и победили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28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ЦДОД "Контакт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3221" w:leader="none"/>
                <w:tab w:val="left" w:pos="4172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>Проведение гонки патрулей, посвященной 75-летию годовщины Победы в Великой Отечественной войне</w:t>
              <w:br/>
              <w:t>о. Краснофлотски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3221" w:leader="none"/>
                <w:tab w:val="left" w:pos="4172" w:leader="none"/>
              </w:tabs>
              <w:jc w:val="both"/>
              <w:rPr/>
            </w:pPr>
            <w:r>
              <w:rPr>
                <w:sz w:val="26"/>
                <w:szCs w:val="26"/>
              </w:rPr>
              <w:t>21 февраля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о-спортивный полиг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ая акция, посвященная Дню защитника Отечества (в формате Дней единых действий в соответствии с планом ФГБУ "Российский детско-юношеский центр")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ПЦ "Радуг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-концерт X фестиваля творческой молодежи городов воинской славы и городов-героев России "Помним. Гордимся. Верим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феврал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92929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  <w:r>
              <w:rPr>
                <w:rFonts w:cs="Arial" w:ascii="Arial" w:hAnsi="Arial"/>
                <w:color w:val="292929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ий театр драмы имени</w:t>
              <w:br/>
              <w:t>М. В. Ломонос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анов В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"В каждом рисунке улыбк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– 27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азднования Масленицы, проводов русской зимы в территориальных округах города Архангельска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гионального этапа Всероссийского фестиваля "Веселые старты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"ДДЮТ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медалей "75 лет Победы в Великой Отечественной войне 1941-1945 г.г.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минар для преподавателей и концертмейстеров, работающих в рамках предпрофессиональных общеобразовательных программ в области музыкального искусства (по секциям)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февра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ГДМШ "Классик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 26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Мастер-класс по эстампу (гравюра на картоне) преподавателя </w:t>
            </w:r>
            <w:r>
              <w:rPr>
                <w:sz w:val="26"/>
                <w:szCs w:val="26"/>
              </w:rPr>
              <w:t>МБУ ДО "ДХШ № 1" Е.В. Гук</w:t>
            </w:r>
            <w:r>
              <w:rPr>
                <w:sz w:val="26"/>
                <w:szCs w:val="26"/>
                <w:lang w:eastAsia="zh-CN"/>
              </w:rPr>
              <w:t xml:space="preserve"> в </w:t>
            </w:r>
            <w:r>
              <w:rPr>
                <w:sz w:val="26"/>
                <w:szCs w:val="26"/>
              </w:rPr>
              <w:t>рамках проведения регионального этапа Дельфийского фестиваля Архангельской области "Таланты Поморья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ДО "ДХШ № 1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 лет со дня основания муниципального бюджетного дошкольного образовательного учреждения муниципального образования "Город Архангельск" "Детский сад компенсирующего вида</w:t>
              <w:br/>
              <w:t xml:space="preserve">№ 32 "Песенка"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нау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08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гражданской ави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09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ипломатического работни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55 </w:t>
            </w:r>
            <w:r>
              <w:rPr>
                <w:sz w:val="26"/>
                <w:szCs w:val="26"/>
              </w:rPr>
              <w:t>лет со дня основания</w:t>
            </w:r>
            <w:r>
              <w:rPr>
                <w:sz w:val="26"/>
                <w:szCs w:val="26"/>
                <w:shd w:fill="FFFFFF" w:val="clear"/>
              </w:rPr>
              <w:t xml:space="preserve">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</w:t>
              <w:br/>
              <w:t>№ 159 "Золотая рыбка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вывода войск из Афганистан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ссийских студенческих отря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0 лет со дня основания муниципального бюджетного общеобразовательного учреждения муниципального образования "Город Архангельск" "Средняя  школа № 82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ил специальных опер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лет со дня рождения писателя Ф.А. Абрам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февра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организационной работы,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В.В. Лобано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1-28T08:57:00Z</cp:lastPrinted>
  <dcterms:modified xsi:type="dcterms:W3CDTF">2020-01-28T05:57:00Z</dcterms:modified>
  <cp:revision>310</cp:revision>
  <dc:subject/>
  <dc:title>П Л А Н</dc:title>
</cp:coreProperties>
</file>